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1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NEV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atedra Történelemverseny</w:t>
      </w:r>
    </w:p>
    <w:p>
      <w:pPr>
        <w:pStyle w:val="Listaszerbekezds1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csapat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csapattagok neve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iskola neve* és címe (szlovákul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iskola elérhetőségei (e-mail, telefon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készítő pedagógus neve (titulusa)*, elérhetőségei (telefon és e-mail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személy- és intézményneveket abban a formában szíveskedjenek feltüntetni, ahogy az oklevélen látni kívánják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48:00Z</dcterms:created>
  <dc:creator>Helena Balázsyová</dc:creator>
  <dc:description/>
  <cp:keywords/>
  <dc:language>en-US</dc:language>
  <cp:lastModifiedBy>Zoltán</cp:lastModifiedBy>
  <dcterms:modified xsi:type="dcterms:W3CDTF">2021-10-07T04:48:00Z</dcterms:modified>
  <cp:revision>3</cp:revision>
  <dc:subject/>
  <dc:title/>
</cp:coreProperties>
</file>